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2335"/>
        <w:gridCol w:w="5307"/>
        <w:gridCol w:w="1066"/>
        <w:gridCol w:w="1933"/>
      </w:tblGrid>
      <w:tr>
        <w:trPr>
          <w:tblHeader w:val="true"/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а Ксения Андре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лдиев Евгений Арту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8 г. Пятигорс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 Иван Ахмед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н Анна Алексе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чкин Пётр Никола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3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ова Владлена Максим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"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няк Елизавета Андре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 Станислав Серге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ый Максим Евгень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8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шева Анастасия Дмитри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6 города Ставроп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булатов Амир Байбулат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 "Многопрофильный лицей КГТИ"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ке Артем Игор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о Дмитрий Евгень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Анна Максим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оцкий Роман Александ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 Илья Роман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 Александра Александр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ина Ольга Евгень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Предгорн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акян Руслан Арту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ков Никита Иван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Ставропо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ладимир Владими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ин Артем Дмитри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Валерий Игор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анезян Ева Руслан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гимназия №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ко Дарья Серге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 Михаил Григорь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тревский Кирилл Вита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рова Жанна Григорь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 г. Минеральные В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узова Элина Константин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Предгорн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иев Вениамин Алексе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ьшев Глеб Алексе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манян Сергей Сиабанд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Анна Михайл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мнова Владлена Владимр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жиков Павел Александ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к Даниель Ярослав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як Лев Серге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9"/>
        <w:gridCol w:w="2489"/>
        <w:gridCol w:w="5024"/>
        <w:gridCol w:w="1027"/>
        <w:gridCol w:w="1857"/>
      </w:tblGrid>
      <w:tr>
        <w:trPr>
          <w:tblHeader w:val="true"/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шин Илья Васил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 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идини Лия Нода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ль Анастас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 города Ставропол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Илона Ген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 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отько Татьяна Вале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г. Ессенту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Лада Геннад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"Экос"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ка Екатери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мендик Яна Денис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3 Туркменский рай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нский Всеволод Ю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" ИГО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ев Данил Яковл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Наталья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нова Елизаве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"Экос"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Дарь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 Руслан Олег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нко Данил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Денис Пав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 Кирилл Артем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ко Дмитрий Никола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цов Михаил Глеб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ибаев Рустам Алекс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ибанда Ксени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Ярослав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Виталий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Павел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 Данил  Владими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Омар Рахмет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лянец Анастасия Алекс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имова Кристина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н Дарья Ефим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ецкий Вячеслав Александр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3 города Ставроп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Кочубеев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шко Мария Игор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 2018/19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33"/>
        <w:gridCol w:w="2507"/>
        <w:gridCol w:w="5215"/>
        <w:gridCol w:w="1035"/>
        <w:gridCol w:w="1933"/>
      </w:tblGrid>
      <w:tr>
        <w:trPr>
          <w:tblHeader w:val="true"/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а Яна Константино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ко Григорий Игор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10 ЛИК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ова Евгения Евген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Николай Викто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Илья Владими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Г №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 Даниил Серг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10 ЛИК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Ярослав Олег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Екатерина Андре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хиева Элина Серге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Артем Арту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левич Родион Дмитри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петян Тигран Жирай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фьева Екатерина Анатол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9"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усев Денис Виталь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ова Ксения Викторо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изавета Серге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адина Мария Олего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а Алена Владимиро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а Анастасия Антоно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 Денис Константин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казачества  им. А. Ф. Дьяко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Игорь Валерь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3 с. Новозаведенно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Владимир Григорь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 г. Невинномыс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авелий Евгень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2 г. Ипатово                                                    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чевный Кирилл Серг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инов Вадим Денис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нцариди Елена Юр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хин Антон Владими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Николай Андр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Анастасия Евген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валь Леонид Валерь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анов Константин Алекс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енский     Виктор     Андр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0 г. Железновод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бач Виктория Евген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ыгин Кирилл Серг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9 г. Буденновск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йленко Кристина Дмитри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к Дарья Игор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ов Андрей Николае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30"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чев Максим Александ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дин Вадим Роман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бикова Ирина Анатольев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11 г. Минеральны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ов Илья Петрови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даев Максим Сергеевич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обильненский 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 2018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3:00Z</dcterms:modified>
  <cp:revision>26</cp:revision>
  <dc:subject/>
  <dc:title/>
</cp:coreProperties>
</file>